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3043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2.12.2019</w:t>
        <w:tab/>
        <w:tab/>
        <w:tab/>
        <w:tab/>
        <w:tab/>
        <w:t>Нетішин</w:t>
        <w:tab/>
        <w:tab/>
        <w:tab/>
        <w:tab/>
        <w:t xml:space="preserve">   № 574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7 серпня 2006 року № 332 «Про адміністративну комісію при виконавчому комітеті Нетішин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підпункту 4 пункту «б» частини 1 статті 38,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1. Унести до рішення </w:t>
      </w:r>
      <w:r>
        <w:rPr>
          <w:sz w:val="28"/>
          <w:szCs w:val="28"/>
          <w:lang w:val="uk-UA"/>
        </w:rPr>
        <w:t>виконавчого комітету Нетішинської міської ради від 17 серпня 2006 року № 332 «Про адміністративну комісію при виконавчому комітеті Нетішинської міської ради» такі змін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 до рішення викласти у новій редакції, що додається</w:t>
      </w:r>
      <w:r>
        <w:rPr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01 серпня 2019 року № 357/2019 «Про внесення змін до рішення виконавчого комітету Нетішинської міської ради від 17 серпня 2006 року № 332 «Про адміністративну комісію при виконавчому комітеті Нетішинської міської ради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17.08.2006 № 332 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lang w:val="uk-UA"/>
        </w:rPr>
        <w:t>12.12.2019 № 574/201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34"/>
      </w:tblGrid>
      <w:tr>
        <w:trPr/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38" w:righ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38" w:right="-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ська Окса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38" w:righ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38" w:right="-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інченко Сергій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38" w:righ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з правового забезпечення відділу правового та кадрового забезпечення апарату виконавчого комітету Нетішинської міської ради, відповідальний секретар комісії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38" w:right="-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інчук Ольг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38"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КП НМР «Благоустрій»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38" w:right="-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Катери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38"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відділу з організаційних питань апарату виконавчого комітету Нетішинської міської ради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38" w:right="-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Людмил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38"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– юрисконсуль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38" w:right="-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Іри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38"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соціальних допомог, компенсацій та у справах сім’ї управління соціального захисту виконавчого комітету Нетішинської міської ради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38" w:right="-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38"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нсіонер (за згодою)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-38" w:right="-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-38"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0:00Z</dcterms:created>
  <dc:creator>User</dc:creator>
  <dc:description/>
  <cp:keywords/>
  <dc:language>en-US</dc:language>
  <cp:lastModifiedBy>Таня</cp:lastModifiedBy>
  <cp:lastPrinted>2019-12-12T16:41:00Z</cp:lastPrinted>
  <dcterms:modified xsi:type="dcterms:W3CDTF">2019-12-12T14:45:00Z</dcterms:modified>
  <cp:revision>30</cp:revision>
  <dc:subject/>
  <dc:title>УКРАЇНА</dc:title>
</cp:coreProperties>
</file>